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b/>
          <w:sz w:val="32"/>
        </w:rPr>
        <w:t>西安石油大学</w:t>
      </w:r>
      <w:r>
        <w:rPr>
          <w:b/>
          <w:bCs/>
          <w:sz w:val="32"/>
        </w:rPr>
        <w:t>成人高等教育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学生学信档案查询方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学信档案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是中国高等教育学生信息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简称“学信网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各类学生个人信息档案的总称，涉及全国高等教育学生信息数据库中各类学生的学籍、学历、招生录取、助学贷款等信息。目前开通学籍、学历、图像校对审核服务，招生录取、助学贷款等服务将后期完善。学生本人通过实名注册，利用手机短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免短信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或邮箱获得注册校验码的方式，将自己的实际身份与数据库中的高考、学籍、学历等信息实现绑定，实现免费注册和免费查询所有的个人档案信息，并使自己拥有一份完整的学信电子档案。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步骤如下：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可在第一学期结束后，登陆中国高等教育学生信息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简称“学信网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，点击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注册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272405" cy="3343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15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实名注册成功后，学生可免费查询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学信档案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中本人的学籍、学历等信息；</w:t>
      </w:r>
    </w:p>
    <w:p>
      <w:pPr>
        <w:pStyle w:val="Normal"/>
        <w:widowControl/>
        <w:shd w:fill="FFFFFF" w:val="clear"/>
        <w:spacing w:lineRule="atLeast" w:line="330" w:before="15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276215" cy="3971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学信档案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仅向学生本人提供查询功能；如查到的信息与实际情况不符，请联系就读西安石油大学继续教育学院学历教育部张老师</w:t>
      </w:r>
      <w:r>
        <w:rPr>
          <w:rFonts w:cs="宋体;SimSun" w:ascii="宋体;SimSun" w:hAnsi="宋体;SimSun"/>
          <w:color w:val="000000"/>
          <w:kern w:val="0"/>
          <w:sz w:val="24"/>
        </w:rPr>
        <w:t>029-8838231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30" w:before="15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270500" cy="3044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;SimSun" w:hAnsi="宋体;SimSun"/>
      <w:kern w:val="0"/>
      <w:sz w:val="28"/>
      <w:szCs w:val="19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5:00Z</dcterms:created>
  <dc:creator>Lenovo User</dc:creator>
  <dc:description/>
  <cp:keywords/>
  <dc:language>en-US</dc:language>
  <cp:lastModifiedBy>谢 辉</cp:lastModifiedBy>
  <cp:lastPrinted>2018-12-19T10:53:00Z</cp:lastPrinted>
  <dcterms:modified xsi:type="dcterms:W3CDTF">2019-06-04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